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  <w:t>Prohlášení rodičů / zákonného zástupce</w:t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níže podepsaný rodič / zák. zástupce ………………………………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tem 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estně prohlašuji, že souhlasím s účastí mého syna/dce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soutěži TFA „o železného kačera“ Mělčany dne 26. dubna 2025. Tímto také potvrzuji, že výše uvedený soutěžící je zdravotně způsobilý k plnění stanovených disciplín. V případě zranění, či způsobení trvalých následků na zdraví přihlášeného soutěžícího, nesu plnou odpověd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………………..                Podpis rodičů / zák. zástupce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6804"/>
      <w:gridCol w:w="1871"/>
    </w:tblGrid>
    <w:tr>
      <w:trPr/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942975" cy="1047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MORAVSKÁ HASIČSKÁ JEDNOTA</w:t>
          </w:r>
        </w:p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  <w:lang w:eastAsia="en-US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HASIČSKÝ SBOR MĚLČANY</w:t>
          </w:r>
        </w:p>
      </w:tc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color w:val="000000"/>
              <w:sz w:val="40"/>
              <w:szCs w:val="40"/>
              <w:lang w:eastAsia="en-US"/>
            </w:rPr>
          </w:pPr>
          <w:r>
            <w:rPr>
              <w:rFonts w:eastAsia="Calibri"/>
              <w:b/>
              <w:color w:val="000000"/>
              <w:sz w:val="40"/>
              <w:szCs w:val="40"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56:00Z</dcterms:created>
  <dc:creator>zdenek14</dc:creator>
  <dc:description/>
  <cp:keywords/>
  <dc:language>en-US</dc:language>
  <cp:lastModifiedBy>Dell</cp:lastModifiedBy>
  <cp:lastPrinted>2010-04-20T10:36:00Z</cp:lastPrinted>
  <dcterms:modified xsi:type="dcterms:W3CDTF">2025-02-15T13:5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8803fdd7-6755-4ef9-b998-a02c07f9ea91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4-02-01T19:38:47Z</vt:lpwstr>
  </property>
  <property fmtid="{D5CDD505-2E9C-101B-9397-08002B2CF9AE}" pid="11" name="MSIP_Label_e83b9d3f-f536-4704-9fa1-8d022f32e6bb_SiteId">
    <vt:lpwstr>b233f9e1-5599-4693-9cef-38858fe25406</vt:lpwstr>
  </property>
</Properties>
</file>