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68"/>
          <w:szCs w:val="68"/>
        </w:rPr>
      </w:pPr>
      <w:r>
        <w:rPr>
          <w:rFonts w:cs="Cambria" w:ascii="Cambria" w:hAnsi="Cambria"/>
          <w:b/>
          <w:color w:val="FF0000"/>
          <w:sz w:val="68"/>
          <w:szCs w:val="6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68"/>
          <w:szCs w:val="68"/>
        </w:rPr>
      </w:pPr>
      <w:r>
        <w:rPr>
          <w:rFonts w:cs="Cambria" w:ascii="Cambria" w:hAnsi="Cambria"/>
          <w:b/>
          <w:color w:val="FF0000"/>
          <w:sz w:val="68"/>
          <w:szCs w:val="68"/>
        </w:rPr>
        <w:t xml:space="preserve">PŘEBOR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cs="Cambria" w:ascii="Cambria" w:hAnsi="Cambria"/>
          <w:b/>
          <w:color w:val="17365D"/>
          <w:sz w:val="68"/>
          <w:szCs w:val="68"/>
        </w:rPr>
        <w:t>MORAVSKÉ HASIČSKÉ JEDNOTY</w:t>
      </w:r>
      <w:r>
        <w:rPr>
          <w:rFonts w:cs="Cambria" w:ascii="Cambria" w:hAnsi="Cambria"/>
          <w:b/>
          <w:color w:val="FF0000"/>
          <w:sz w:val="68"/>
          <w:szCs w:val="68"/>
        </w:rPr>
        <w:t xml:space="preserve"> V POŽÁRNÍM SPORTU</w:t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(ženy, muži)</w:t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w:t>2025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atel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3300"/>
          <w:sz w:val="48"/>
          <w:szCs w:val="48"/>
        </w:rPr>
      </w:pPr>
      <w:r>
        <w:rPr>
          <w:b/>
          <w:color w:val="FF3300"/>
          <w:sz w:val="48"/>
          <w:szCs w:val="48"/>
        </w:rPr>
        <w:t xml:space="preserve">Moravská hasičská jednota </w:t>
      </w:r>
    </w:p>
    <w:p>
      <w:pPr>
        <w:pStyle w:val="Normal"/>
        <w:jc w:val="center"/>
        <w:rPr>
          <w:b/>
          <w:b/>
          <w:color w:val="FF3300"/>
          <w:sz w:val="48"/>
          <w:szCs w:val="48"/>
        </w:rPr>
      </w:pPr>
      <w:r>
        <w:rPr>
          <w:b/>
          <w:color w:val="FF3300"/>
          <w:sz w:val="48"/>
          <w:szCs w:val="48"/>
        </w:rPr>
        <w:t>Prezidium</w:t>
      </w:r>
    </w:p>
    <w:p>
      <w:pPr>
        <w:pStyle w:val="Normal"/>
        <w:jc w:val="center"/>
        <w:rPr>
          <w:b/>
          <w:b/>
          <w:color w:val="FF3300"/>
          <w:sz w:val="48"/>
          <w:szCs w:val="48"/>
        </w:rPr>
      </w:pPr>
      <w:r>
        <w:rPr>
          <w:b/>
          <w:color w:val="FF3300"/>
          <w:sz w:val="48"/>
          <w:szCs w:val="48"/>
        </w:rPr>
        <w:t>Stará osada 608</w:t>
      </w:r>
    </w:p>
    <w:p>
      <w:pPr>
        <w:pStyle w:val="Normal"/>
        <w:rPr/>
      </w:pPr>
      <w:r>
        <w:rPr>
          <w:b/>
          <w:color w:val="FF3300"/>
          <w:sz w:val="48"/>
          <w:szCs w:val="48"/>
        </w:rPr>
        <w:t xml:space="preserve">                            </w:t>
      </w:r>
      <w:r>
        <w:rPr>
          <w:b/>
          <w:color w:val="FF3300"/>
          <w:sz w:val="48"/>
          <w:szCs w:val="48"/>
        </w:rPr>
        <w:t>664 84  Zastávka</w:t>
      </w:r>
    </w:p>
    <w:p>
      <w:pPr>
        <w:pStyle w:val="Normal"/>
        <w:jc w:val="center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17365D"/>
          <w:sz w:val="56"/>
          <w:szCs w:val="56"/>
          <w:u w:val="single"/>
        </w:rPr>
      </w:pPr>
      <w:r>
        <w:rPr>
          <w:b/>
          <w:color w:val="17365D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color w:val="17365D"/>
          <w:sz w:val="56"/>
          <w:szCs w:val="56"/>
          <w:u w:val="single"/>
        </w:rPr>
        <w:t>PARTNEŘI SOUTĚŽE</w:t>
      </w:r>
    </w:p>
    <w:p>
      <w:pPr>
        <w:pStyle w:val="Normal"/>
        <w:rPr>
          <w:b/>
          <w:b/>
          <w:color w:val="17365D"/>
          <w:sz w:val="32"/>
          <w:szCs w:val="32"/>
          <w:u w:val="single"/>
          <w:lang w:val="en-US" w:eastAsia="en-US"/>
        </w:rPr>
      </w:pPr>
      <w:r>
        <w:rPr>
          <w:b/>
          <w:color w:val="17365D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4600</wp:posOffset>
            </wp:positionH>
            <wp:positionV relativeFrom="paragraph">
              <wp:posOffset>67310</wp:posOffset>
            </wp:positionV>
            <wp:extent cx="4079875" cy="979170"/>
            <wp:effectExtent l="0" t="0" r="0" b="0"/>
            <wp:wrapNone/>
            <wp:docPr id="1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91335</wp:posOffset>
            </wp:positionH>
            <wp:positionV relativeFrom="paragraph">
              <wp:posOffset>36830</wp:posOffset>
            </wp:positionV>
            <wp:extent cx="2717800" cy="3805555"/>
            <wp:effectExtent l="0" t="0" r="0" b="0"/>
            <wp:wrapNone/>
            <wp:docPr id="2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ab/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sz w:val="24"/>
        </w:rPr>
        <w:t>Organizační zabezpečení a propozice</w:t>
      </w:r>
    </w:p>
    <w:p>
      <w:pPr>
        <w:pStyle w:val="Heading"/>
        <w:rPr>
          <w:sz w:val="24"/>
        </w:rPr>
      </w:pPr>
      <w:r>
        <w:rPr>
          <w:sz w:val="24"/>
        </w:rPr>
        <w:t xml:space="preserve">Přeboru Moravské hasičské jednoty v požárním sportu v kategoriích dorost, ženy, muži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Ročník 2025                                </w:t>
        <w:tab/>
        <w:tab/>
        <w:tab/>
        <w:tab/>
        <w:tab/>
        <w:t xml:space="preserve">                            V Zastávce 26. 4. 2025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b/>
        </w:rPr>
        <w:t>Na základě projednání v Ústřední správě MHJ vydávám následující organizační zabezpečení a propozice Přeboru Moravské hasičské jednoty v požárním sportu, který se bude konat                     25. května 2025 v prostorách Sportovního areálu Pod Palackého vrchem v Brně, v areálu VUT Brno, Technická 2, Brno – Královo Pol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Zabezpečení soutěž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1.</w:t>
      </w:r>
      <w:r>
        <w:rPr>
          <w:b/>
          <w:bCs/>
        </w:rPr>
        <w:t xml:space="preserve"> Organizační pracovníc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532"/>
        <w:gridCol w:w="25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 w:eastAsia="cs-CZ"/>
              </w:rPr>
              <w:t>Funkc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 w:eastAsia="cs-CZ"/>
              </w:rPr>
              <w:t>Jmé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 w:eastAsia="cs-CZ"/>
              </w:rPr>
              <w:t>Poznám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Velitel soutěž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Michal Vel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Prezence, sčítací komis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Lenka Štěpánková</w:t>
            </w:r>
          </w:p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Petra Havlová</w:t>
            </w:r>
          </w:p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Natálie Fišerov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Organizační zajištění, materiálně technické zabezpečen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Prezidium MH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  <w:lang w:val="cs-CZ" w:eastAsia="cs-CZ"/>
              </w:rPr>
              <w:t xml:space="preserve">Diplomy, poháry, medaile </w:t>
            </w:r>
          </w:p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stadion, strava, cen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Technická skupina</w:t>
            </w:r>
          </w:p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</w:rPr>
              <w:t>MHJ HS Zastávka a přihlášení členové MH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  <w:lang w:val="cs-CZ" w:eastAsia="cs-CZ"/>
              </w:rPr>
              <w:t xml:space="preserve">Časomíra a rozhlas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HS Zastávka</w:t>
            </w:r>
          </w:p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</w:rPr>
              <w:t>HS Hruš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Zdravotní zabezpečen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Andrea Brunclíkov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trike/>
                <w:color w:val="000000"/>
                <w:szCs w:val="22"/>
                <w:lang w:val="cs-CZ" w:eastAsia="cs-CZ"/>
              </w:rPr>
            </w:pPr>
            <w:r>
              <w:rPr>
                <w:bCs/>
                <w:strike/>
                <w:color w:val="000000"/>
                <w:szCs w:val="22"/>
                <w:lang w:val="cs-CZ" w:eastAsia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  <w:lang w:val="cs-CZ" w:eastAsia="cs-CZ"/>
              </w:rPr>
              <w:t>Prezidium a V.I.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  <w:t>Zdeněk Milan + host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2"/>
                <w:lang w:val="cs-CZ" w:eastAsia="cs-CZ"/>
              </w:rPr>
            </w:pPr>
            <w:r>
              <w:rPr>
                <w:bCs/>
                <w:szCs w:val="22"/>
                <w:lang w:val="cs-CZ" w:eastAsia="cs-CZ"/>
              </w:rPr>
            </w:r>
          </w:p>
        </w:tc>
      </w:tr>
    </w:tbl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2. Sbor rozhodč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lavní rozhodčí soutěže:</w:t>
        <w:tab/>
        <w:tab/>
        <w:tab/>
        <w:tab/>
        <w:tab/>
        <w:tab/>
        <w:tab/>
      </w:r>
      <w:r>
        <w:rPr>
          <w:bCs/>
          <w:sz w:val="22"/>
          <w:szCs w:val="22"/>
        </w:rPr>
        <w:t>Věra Mrtvá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hodčí disciplíny požární útok a štafeta 4 x 100 m / muži:</w:t>
        <w:tab/>
        <w:tab/>
        <w:t>Simona Valášková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hodčí disciplíny požární útok a štafeta 4 x 100 m/ženy:   </w:t>
        <w:tab/>
        <w:tab/>
        <w:t xml:space="preserve">Jaromír Krátký 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ozhodčí disciplíny jednotlivci 100 m muži</w:t>
        <w:tab/>
        <w:tab/>
        <w:tab/>
        <w:tab/>
        <w:t>Iveta Janíčková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ozhodčí disciplíny jednotlivci 100 m ženy</w:t>
        <w:tab/>
        <w:tab/>
        <w:tab/>
        <w:tab/>
        <w:t>Jaroslav Musil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tér, Časomíra:</w:t>
        <w:tab/>
        <w:tab/>
        <w:tab/>
        <w:tab/>
        <w:tab/>
        <w:tab/>
        <w:t xml:space="preserve">  </w:t>
        <w:tab/>
        <w:t xml:space="preserve"> </w:t>
        <w:tab/>
        <w:t xml:space="preserve">Lubomír  Blatný, Jiří Kraus,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Vladimír Vala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čítací komise: </w:t>
        <w:tab/>
        <w:tab/>
        <w:tab/>
        <w:tab/>
        <w:tab/>
        <w:tab/>
        <w:t xml:space="preserve">  </w:t>
        <w:tab/>
        <w:t xml:space="preserve">  </w:t>
        <w:tab/>
      </w:r>
      <w:r>
        <w:rPr>
          <w:bCs/>
          <w:sz w:val="22"/>
          <w:szCs w:val="22"/>
        </w:rPr>
        <w:t>Lenka Štěpánková, Petra Havlová,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tálie Fišerová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tatní rozhodčí budou ustanoveni hlavním rozhodčím soutěže a budou seznámeni s rozpis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určením na jednotlivé disciplíny před zahájením soutě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Časový rozpis a míst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tum: </w:t>
      </w:r>
      <w:r>
        <w:rPr>
          <w:b/>
          <w:sz w:val="22"/>
          <w:szCs w:val="22"/>
        </w:rPr>
        <w:t xml:space="preserve">25. 5. 202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ísto: Sportovní areál Pod Palackého vrchem v Brně, v areálu VUT Brno, ulice Technická 2, Brno – Královo po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íjezd, prezence, uložení nářadí na stanovené místo:</w:t>
        <w:tab/>
        <w:tab/>
        <w:tab/>
        <w:t>7:30 - 8:30 hod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rada sboru rozhodčích a vedoucích družstev:</w:t>
        <w:tab/>
        <w:tab/>
        <w:tab/>
        <w:t>8:30 - 8:45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ástup na zahájení soutěže:</w:t>
        <w:tab/>
        <w:tab/>
        <w:tab/>
        <w:tab/>
        <w:tab/>
        <w:tab/>
        <w:t>8:50 hod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hájení soutěže:</w:t>
        <w:tab/>
        <w:tab/>
        <w:tab/>
        <w:tab/>
        <w:tab/>
        <w:tab/>
        <w:tab/>
        <w:t>9:00 hod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ydávání stravy:</w:t>
        <w:tab/>
        <w:tab/>
        <w:tab/>
        <w:tab/>
        <w:tab/>
        <w:tab/>
        <w:tab/>
        <w:t>11:30 hod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pokládané ukončení soutěže:</w:t>
        <w:tab/>
        <w:tab/>
        <w:tab/>
        <w:tab/>
        <w:tab/>
        <w:t>16:00 hodin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Propozice Přeboru Moravské hasičské jednoty v požárním sportu v kategori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uži, žen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Pravid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upový klíč na Přebor Moravské hasičské jednoty je stanoven dle jednotlivých OV MH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HJ Brno:</w:t>
        <w:tab/>
        <w:t>5 družstev mužů, 5 družstev že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HJ Přerov:</w:t>
        <w:tab/>
        <w:t>5 družstev mužů, 5 družstev že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HJ Vyškov:</w:t>
        <w:tab/>
        <w:t>5 družstev mužů, 5 družstev že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HJ Jihlava:</w:t>
        <w:tab/>
        <w:t>1 družstev mužů, 1 družstev ž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utěž se uskuteční podle platných pravidel požárního sportu a úprav uvedených v těchto propozicích. Soutěžící budou používat vlastní nářadí a věcné prostředky schváleného typu. Ústroj soutěžících je jednotná pro celé družstvo, obuv sportovní. Soutěžní družstvo se skládá z vedoucího, řidiče a desíti členů. Pro soutěžní družstva mužů a žen platí, že počet členů starších 15 let (15-18 let), je maximálně 4. Startovné (příspěvek na stravu) je stanoven ve výši 1 000 Kč/soutěžní družstvo. Startovné uhradí přihlašovatel soutěžního družstva bankovním převodem na účet pořadatele č. ú. 115–8827890247/0100 nejpozději do 19. 5. 2025. V případě, že do 19. 5. 2025 do 24:00 hodin nebude připsána platba na účet pořadatele, nebude soutěžní družstvo považováno za přihlášené. V případě odhlášení družstva se startovné nevrací!!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Upřesnění discipl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dnotlivci 100 m s překážkami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Účastní se 4 soutěžících z každého družstva, započítávají se 3 nejlepší čas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Překážky zajistí pořadatel. </w:t>
      </w:r>
      <w:r>
        <w:rPr>
          <w:sz w:val="22"/>
          <w:szCs w:val="22"/>
          <w:u w:val="single"/>
        </w:rPr>
        <w:t>Přilbu, opasek, hadice, rozdělovač a proudnici každé družstvo samostatně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kážky: bariéra 2 m (muži), příčné břevno 0,7 m (ženy), kladina výška 120 cm (muži),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kladina výška 80 cm (ženy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soutěžící má 2 pokusy, do hodnocení družstva se započítávají lepší časy 4 závodníků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outěžit se bude na 2 drahách současně)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ezi jednotlivými pokusy je čas na přípravu a splnění disciplíny 2 minuty od uznání času předchozího závodníka!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nesplněný pokus bude závodníkovi počítán čas 120 se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Štafeta 4 x 100 m s překážkami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Soutěžící na štafetu 4x100 m označí přihlašovatel čísly tak, jak budou nastoupeni na jednotlivé úsek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Překážky zajistí pořadatel. </w:t>
      </w:r>
      <w:r>
        <w:rPr>
          <w:sz w:val="22"/>
          <w:szCs w:val="22"/>
          <w:u w:val="single"/>
        </w:rPr>
        <w:t>Přilbu, opasek, hadice, rozdělovač a proudnici každé družstvo samostatně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kážky a nářadí: 1. úsek: domeček (ženy okno), 2. úsek: překážka 2 m (ženy příčné břevno), 3. úsek: kladina 120 cm (ženy  80 cm) + hadice a rozdělovač, 4. úsek: přenášení plného PHP PG 6 (všichni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Štafetu poběží 2 různé štafety z každého družstva. Jeden závodník </w:t>
      </w:r>
      <w:r>
        <w:rPr>
          <w:b/>
          <w:sz w:val="22"/>
          <w:szCs w:val="22"/>
        </w:rPr>
        <w:t>nesmí</w:t>
      </w:r>
      <w:r>
        <w:rPr>
          <w:sz w:val="22"/>
          <w:szCs w:val="22"/>
        </w:rPr>
        <w:t xml:space="preserve"> startovat ve dvou štafetách! Do výsledku družstva se započítá čas lepší štafe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 případě potřeby pořadatel zapůjčí žebřík pro 1. úsek – domeč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žární úto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Pořadatel zajistí nádrž na vodu včetně doplňování, základnu, nástřikové terče a omezovač průtoku. Nářadí bude mít každé družstvo vlastní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 xml:space="preserve">Přenosné motorové stříkačky pro disciplínu požární útok (JEDNOTNÉ) zajistí pořadatel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říkač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před útokem na základně v klidu (nenastartovaná)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 hadice B (ženy a dorost 2 hadice B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ude prováděna kontrola nářad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ždé družstvo má jeden poku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řadí musí odpovídat platným Pravidlům P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plnění disciplíny požární útok jsou povoleny tretry, obuv s hřeby nebo jiná obuv s podrážkou, která by mohla poškodit povrch tartanu nebo trávníku</w:t>
      </w:r>
      <w:r>
        <w:rPr>
          <w:b/>
          <w:bCs/>
          <w:sz w:val="22"/>
          <w:szCs w:val="22"/>
        </w:rPr>
        <w:t xml:space="preserve"> není </w:t>
      </w:r>
      <w:r>
        <w:rPr>
          <w:b/>
          <w:sz w:val="22"/>
          <w:szCs w:val="22"/>
        </w:rPr>
        <w:t>přípustná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dnocení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</w:t>
      </w:r>
      <w:r>
        <w:rPr>
          <w:sz w:val="22"/>
          <w:szCs w:val="22"/>
        </w:rPr>
        <w:t>o hodnocení družstva se započítává čas z požárního útoku a čas lepší štafety 4 x 100 m a 3 nejlepší časy štafety jednotlivců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Časový průběh disciplín se bude měřit elektronickou časomírou (v případě nutnosti ručn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18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Všeobecná ustanovení</w:t>
      </w:r>
    </w:p>
    <w:p>
      <w:pPr>
        <w:pStyle w:val="Normal"/>
        <w:ind w:left="-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zev a sídlo pořadatele: </w:t>
      </w:r>
      <w:r>
        <w:rPr>
          <w:sz w:val="22"/>
          <w:szCs w:val="22"/>
        </w:rPr>
        <w:t>Moravská hasičská jednota, Stará osada 608, 664 84 Zastávk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ísto konání soutěže:</w:t>
      </w:r>
      <w:r>
        <w:rPr>
          <w:sz w:val="22"/>
          <w:szCs w:val="22"/>
        </w:rPr>
        <w:t xml:space="preserve">  Sportovní areál Pod Palackého vrchem v Brně, v areálu VUT Brno, ulice Technická 2, Brno – Královo Pol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pis rozhodčích</w:t>
      </w:r>
      <w:r>
        <w:rPr>
          <w:bCs/>
          <w:sz w:val="22"/>
          <w:szCs w:val="22"/>
        </w:rPr>
        <w:t xml:space="preserve">: Dle požadavku hlavního rozhodčího. </w:t>
      </w:r>
      <w:r>
        <w:rPr>
          <w:b/>
          <w:bCs/>
          <w:sz w:val="22"/>
          <w:szCs w:val="22"/>
        </w:rPr>
        <w:t>K</w:t>
      </w:r>
      <w:r>
        <w:rPr>
          <w:b/>
          <w:sz w:val="22"/>
          <w:szCs w:val="22"/>
        </w:rPr>
        <w:t>aždé družstvo zajistí účast 2 rozhodčích, z toho minimálně jednoho s kvalifikací rozhodčí.</w:t>
      </w:r>
      <w:r>
        <w:rPr>
          <w:sz w:val="22"/>
          <w:szCs w:val="22"/>
        </w:rPr>
        <w:t xml:space="preserve"> Na jednotlivé disciplíny jsou jmenování rozhodčí instruktoř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uce při podání protestu: </w:t>
      </w:r>
      <w:r>
        <w:rPr>
          <w:bCs/>
          <w:sz w:val="22"/>
          <w:szCs w:val="22"/>
        </w:rPr>
        <w:t>Základní kauce je stanovena ve výši 1 000,- Kč za každý protes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a termín pro zaslání přihlášek: </w:t>
      </w:r>
      <w:r>
        <w:rPr>
          <w:bCs/>
          <w:sz w:val="22"/>
          <w:szCs w:val="22"/>
        </w:rPr>
        <w:t xml:space="preserve">Přihlášky do soutěže zasílejte pouze elektronicky na adresu </w:t>
      </w:r>
      <w:hyperlink r:id="rId4">
        <w:r>
          <w:rPr>
            <w:rStyle w:val="InternetLink"/>
            <w:sz w:val="22"/>
            <w:szCs w:val="22"/>
          </w:rPr>
          <w:t>kancelar@mhj.cz</w:t>
        </w:r>
      </w:hyperlink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Přihlášky posílejte nejpozději do 19. 5. 2025 do 24:00 hodin! Přihlášku před odesláním vytiskněte a orazítkovanou předejte u prezence.</w:t>
      </w:r>
      <w:r>
        <w:rPr>
          <w:bCs/>
          <w:sz w:val="22"/>
          <w:szCs w:val="22"/>
        </w:rPr>
        <w:t xml:space="preserve"> Případné změny a doplnění nahlásíte u prezence. Na další změny během soutěže bude brán zřetel pouze v případě zranění soutěžícího, potvrzeného lékařem. Rozhodující slovo bude mít velitel soutěže a hlavní rozhodčí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adí družstev na disciplínách: </w:t>
      </w:r>
      <w:r>
        <w:rPr>
          <w:sz w:val="22"/>
          <w:szCs w:val="22"/>
        </w:rPr>
        <w:t>dle rozhodnutí časomíry, příp. rozhoduje hlavní rozhodčí s velitelem soutěž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y, na které je možno se obracet s dotazy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ident MHJ Zdeněk Milan, tel.: 721 553 776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outěž není pojištěna. P</w:t>
      </w:r>
      <w:r>
        <w:rPr>
          <w:sz w:val="22"/>
          <w:szCs w:val="22"/>
        </w:rPr>
        <w:t>ojištění členů družstva zabezpečuje vysílající organizace!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rava je pro soutěžící zajištěna v místě konání soutěže. Soutěžní družstvo je povinno uhradit příspěvek na stravu ve výši 1 000 Kč na družstvo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ozhodčí a technická četa budou mít stravu zdarm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řadatel soutěže si vyhrazuje právo na změnu časového harmonogramu podle počtu přihlášených družstev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alší organizační pokyny či změny tohoto organizačního zabezpečení si pořadatel vyhrazuje přímo na porady s vedoucími družste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Technick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dmínky k provedení disciplíny požární útok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3600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Hadice „B“ min. délka 19 m, šířka ploché hadice min. 113 mm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3600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Hadice „C“ min. délka 19 m, šířka ploché hadice min. 79 mm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3600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Mohou být použity pojistky proti rozpojení hadic schváleného typu pouze na pevných spojkách „B“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3600" w:leader="none"/>
        </w:tabs>
        <w:ind w:left="709" w:hanging="349"/>
        <w:jc w:val="both"/>
        <w:rPr/>
      </w:pPr>
      <w:r>
        <w:rPr>
          <w:sz w:val="22"/>
          <w:szCs w:val="22"/>
        </w:rPr>
        <w:t>Proudnice “C“ bude mít každé družstvo své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3600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Savice s „O“ kroužky jsou povolen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3600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Nástřikové terče – elektronické měření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3600" w:leader="none"/>
        </w:tabs>
        <w:ind w:left="709" w:hanging="34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torové stříkačky (JEDNOTNÉ) zajistí pořadatel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3600" w:leader="none"/>
        </w:tabs>
        <w:ind w:left="709" w:hanging="349"/>
        <w:jc w:val="both"/>
        <w:rPr/>
      </w:pPr>
      <w:r>
        <w:rPr>
          <w:sz w:val="22"/>
          <w:szCs w:val="22"/>
        </w:rPr>
        <w:t>Motorová stříkačka bude po ustavení na plošinu a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řed startem disciplíny v klidu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3600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Značky pro plnění disciplíny: Družstvo, které plní disciplínu (7 soutěžících), může nainstalovat značky na dráhu pouze v době stanovené pro přípravu na provedení pokusu. Po skončení pokusu musí družstvo značky z dráhy odstranit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3600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použit přetlakový ventil „B“ (pravidlo 47 a 48)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3600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K plnění všech disciplín a trénování musí soutěžící používat pro ochranu hlavy přilby splňující požadavky ČSN EN 443, ČSN EN 12429, ČSN EN 385 a ČSN EN 3974 v souladu s Pravidly P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dmínky savic, sacího koše a rozdělovače k plnění disciplíny požární útok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>
          <w:sz w:val="22"/>
          <w:szCs w:val="22"/>
        </w:rPr>
        <w:t>Lze použít savice s „O“ kroužky na šroubení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Konce savice s matkou nesmí mít náběh delší než 35 (třicet pět) mm, včetně závitu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/>
      </w:pPr>
      <w:r>
        <w:rPr>
          <w:sz w:val="22"/>
          <w:szCs w:val="22"/>
        </w:rPr>
        <w:t>Lze použít sací koš 110 mm vyrobený z lehké slitiny a se sítem maximálního rozměru plochy otvoru síta   25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Sací koš bez ozubů pro použití klíče nebude připuštěn!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Lze použít sací koš S 110 – Turbo a sací koš 110 s výklopnou klapkou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36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Lze použít rozdělovač vyrobený z lehké slitiny s funkčními kulovými venti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bezpečnost veškerého použitého nářadí při soutěži odpovídá ten, kdo jej na soutěž dodal. Přihlašovatel družstev dále na přihlášce svým podpisem stvrzuje, že veškeré technické a věcné prostředky PO použité v disciplínách požárního sportu odpovídají pravidlům požárního sportu a těmto podmínkám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mínky účasti v soutěži:</w:t>
      </w:r>
      <w:r>
        <w:rPr>
          <w:sz w:val="22"/>
          <w:szCs w:val="22"/>
        </w:rPr>
        <w:t xml:space="preserve"> Dle stanoveného postupového klíč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ložení družstva:</w:t>
      </w:r>
      <w:r>
        <w:rPr>
          <w:sz w:val="22"/>
          <w:szCs w:val="22"/>
        </w:rPr>
        <w:t xml:space="preserve"> Soutěžní družstva mužů a žen mohou mít max. 4 členy ve věkové skupině 15-18 le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působ kontroly soutěžících před a v průběhu soutěže:</w:t>
      </w:r>
      <w:r>
        <w:rPr>
          <w:sz w:val="22"/>
          <w:szCs w:val="22"/>
        </w:rPr>
        <w:t xml:space="preserve"> Namátkově dle přihlášek po předložení průkazu, kartičky ZP nebo občanského průkazu a dle rozhodnutí pořadatel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řadí jednotlivých disciplín: </w:t>
      </w:r>
      <w:r>
        <w:rPr>
          <w:bCs/>
          <w:sz w:val="22"/>
          <w:szCs w:val="22"/>
        </w:rPr>
        <w:t>Jednotlivci 100 m s překážkam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štafeta 4 x 100 m s překážkami, požární útok s vodo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pis dráhy a způsob měření:</w:t>
      </w:r>
      <w:r>
        <w:rPr>
          <w:sz w:val="22"/>
          <w:szCs w:val="22"/>
        </w:rPr>
        <w:t xml:space="preserve"> Dráhy na běhy – tartanový povrch, na požární útok - tartan + tráva, měření elektronické (případně ruční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mínky podání protestu:</w:t>
      </w:r>
      <w:r>
        <w:rPr>
          <w:sz w:val="22"/>
          <w:szCs w:val="22"/>
        </w:rPr>
        <w:t xml:space="preserve"> Výše kauce je stanovena na 1 000 Kč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kontroly nářadí: </w:t>
      </w:r>
      <w:r>
        <w:rPr>
          <w:bCs/>
          <w:sz w:val="22"/>
          <w:szCs w:val="22"/>
        </w:rPr>
        <w:t>Po uložení na určené místo</w:t>
      </w:r>
      <w:r>
        <w:rPr>
          <w:sz w:val="22"/>
          <w:szCs w:val="22"/>
        </w:rPr>
        <w:t>, před začátkem pokusu nebo po jeho ukončení dle platných pravide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5.  Organizační pokyn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stup soutěžících družstev bude proveden v jednotném sportovním oděvu (jednotném v družstv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stup rozhodčích disciplín bude proveden ve vycházkovém stejnokroji, ženy boty na širokém podpatku, ostatní rozhodčí v pracovním stejnokroji PS II (spodní triko jednobarevné bez barevných potisků - s výjimkou označení sboru) a sportovní obu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ihlášku včetně rozpisu členů družstva na jednotlivé disciplíny odešlete elektronicky na adresu </w:t>
      </w:r>
      <w:hyperlink r:id="rId5">
        <w:r>
          <w:rPr>
            <w:rStyle w:val="InternetLink"/>
            <w:sz w:val="22"/>
            <w:szCs w:val="22"/>
          </w:rPr>
          <w:t>kancelar@mhj.cz</w:t>
        </w:r>
      </w:hyperlink>
      <w:r>
        <w:rPr>
          <w:sz w:val="22"/>
          <w:szCs w:val="22"/>
        </w:rPr>
        <w:t xml:space="preserve">, nejpozději do </w:t>
      </w:r>
      <w:r>
        <w:rPr>
          <w:b/>
          <w:sz w:val="22"/>
          <w:szCs w:val="22"/>
        </w:rPr>
        <w:t>19. 5. 2025 do 24:00 hod.</w:t>
      </w:r>
      <w:r>
        <w:rPr>
          <w:sz w:val="22"/>
          <w:szCs w:val="22"/>
        </w:rPr>
        <w:t xml:space="preserve"> Soutěžící budou startovat v pořadí (v družstvu) tak, jak je označí přihlašovatel v přihláš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  </w:t>
      </w:r>
      <w:r>
        <w:rPr/>
        <w:t>Zdeněk Milan, v. r.</w:t>
      </w:r>
    </w:p>
    <w:p>
      <w:pPr>
        <w:pStyle w:val="Bezmez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prezident MHJ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</w:t>
      </w:r>
    </w:p>
    <w:p>
      <w:pPr>
        <w:pStyle w:val="TextBody"/>
        <w:ind w:right="-288" w:hanging="0"/>
        <w:jc w:val="center"/>
        <w:rPr/>
      </w:pPr>
      <w:r>
        <w:rPr/>
        <w:t>...........................................................................................................................…………..přihlašuje</w:t>
        <w:tab/>
        <w:tab/>
        <w:tab/>
        <w:t xml:space="preserve">         </w:t>
      </w:r>
      <w:r>
        <w:rPr>
          <w:b/>
          <w:i/>
        </w:rPr>
        <w:t>( Hasičský sbor</w:t>
      </w:r>
      <w:r>
        <w:rPr>
          <w:b/>
        </w:rPr>
        <w:t>)</w:t>
      </w:r>
    </w:p>
    <w:p>
      <w:pPr>
        <w:pStyle w:val="TextBody"/>
        <w:rPr>
          <w:b/>
          <w:b/>
          <w:lang w:val="cs-CZ"/>
        </w:rPr>
      </w:pPr>
      <w:r>
        <w:rPr>
          <w:sz w:val="20"/>
        </w:rPr>
        <w:t xml:space="preserve">   </w:t>
      </w:r>
      <w:r>
        <w:rPr/>
        <w:t>družstvo</w:t>
      </w:r>
      <w:r>
        <w:rPr>
          <w:position w:val="6"/>
        </w:rPr>
        <w:t>*</w:t>
      </w:r>
      <w:r>
        <w:rPr/>
        <w:t xml:space="preserve">  </w:t>
      </w:r>
      <w:r>
        <w:rPr>
          <w:lang w:val="cs-CZ"/>
        </w:rPr>
        <w:t>muži, ženy</w:t>
      </w:r>
      <w:r>
        <w:rPr>
          <w:b/>
        </w:rPr>
        <w:t xml:space="preserve"> 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</w:t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/>
        <w:t xml:space="preserve">na </w:t>
      </w:r>
      <w:r>
        <w:rPr>
          <w:b/>
        </w:rPr>
        <w:t>Přebor MHJ v požárním sportu v kategorii m</w:t>
      </w:r>
      <w:r>
        <w:rPr>
          <w:b/>
          <w:lang w:val="cs-CZ"/>
        </w:rPr>
        <w:t>uži, ženy.</w:t>
      </w:r>
      <w:r>
        <w:rPr>
          <w:b/>
        </w:rPr>
        <w:t xml:space="preserve">                              Brno  </w:t>
      </w:r>
      <w:r>
        <w:rPr>
          <w:b/>
          <w:lang w:val="cs-CZ"/>
        </w:rPr>
        <w:t>25. 5. 2025</w:t>
      </w:r>
    </w:p>
    <w:p>
      <w:pPr>
        <w:pStyle w:val="TextBody"/>
        <w:ind w:left="708" w:firstLine="708"/>
        <w:rPr/>
      </w:pP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                         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outěžní disciplíny </w:t>
      </w:r>
      <w:r>
        <w:rPr>
          <w:b/>
          <w:szCs w:val="22"/>
        </w:rPr>
        <w:t xml:space="preserve">štafeta 4x </w:t>
      </w:r>
      <w:r>
        <w:rPr>
          <w:b/>
          <w:szCs w:val="22"/>
          <w:lang w:val="cs-CZ"/>
        </w:rPr>
        <w:t>10</w:t>
      </w:r>
      <w:r>
        <w:rPr>
          <w:b/>
          <w:szCs w:val="22"/>
        </w:rPr>
        <w:t>0 m, požární útok</w:t>
      </w:r>
      <w:r>
        <w:rPr>
          <w:b/>
          <w:szCs w:val="22"/>
          <w:lang w:val="cs-CZ"/>
        </w:rPr>
        <w:t>, 100m jednotlivci</w:t>
      </w:r>
      <w:r>
        <w:rPr>
          <w:b/>
          <w:szCs w:val="22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soutěžního družstva včetně náhradníka (10 členů)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1418"/>
        <w:gridCol w:w="2977"/>
        <w:gridCol w:w="850"/>
        <w:gridCol w:w="1418"/>
        <w:gridCol w:w="708"/>
        <w:gridCol w:w="709"/>
      </w:tblGrid>
      <w:tr>
        <w:trPr>
          <w:trHeight w:val="458" w:hRule="atLeast"/>
          <w:cantSplit w:val="true"/>
        </w:trPr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Jméno a příjmení závodník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Adresa bydliště včetně č.p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útok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</w:rPr>
              <w:t>*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Štafeta jednotlivci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feta **</w:t>
            </w:r>
          </w:p>
        </w:tc>
      </w:tr>
      <w:tr>
        <w:trPr>
          <w:trHeight w:val="457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4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 xml:space="preserve">Vedoucí družstva: .......................................…..        </w:t>
      </w:r>
    </w:p>
    <w:p>
      <w:pPr>
        <w:pStyle w:val="TextBody"/>
        <w:rPr>
          <w:sz w:val="20"/>
        </w:rPr>
      </w:pPr>
      <w:r>
        <w:rPr/>
        <w:t xml:space="preserve">   </w:t>
      </w:r>
      <w:r>
        <w:rPr/>
        <w:tab/>
        <w:tab/>
        <w:t xml:space="preserve">            </w:t>
      </w:r>
      <w:r>
        <w:rPr>
          <w:i/>
        </w:rPr>
        <w:t>příjmení a jméno</w:t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***</w:t>
      </w:r>
      <w:r>
        <w:rPr/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soutěžit. </w:t>
      </w:r>
    </w:p>
    <w:p>
      <w:pPr>
        <w:pStyle w:val="Normal"/>
        <w:rPr/>
      </w:pPr>
      <w:r>
        <w:rPr>
          <w:sz w:val="18"/>
        </w:rPr>
        <w:t>***  Pro přihlášku zasílanou elektronicky se uvede pouze jméno a příjmení přihlašovatele.</w:t>
      </w:r>
      <w:r>
        <w:rPr/>
        <w:t xml:space="preserve"> </w:t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08" w:top="2294" w:footer="708" w:bottom="1417"/>
      <w:pgBorders w:display="allPages" w:offsetFrom="text">
        <w:top w:val="single" w:sz="4" w:space="11" w:color="000000" w:shadow="1"/>
        <w:left w:val="single" w:sz="4" w:space="18" w:color="000000" w:shadow="1"/>
        <w:bottom w:val="single" w:sz="4" w:space="11" w:color="000000" w:shadow="1"/>
        <w:right w:val="single" w:sz="4" w:space="1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62200</wp:posOffset>
          </wp:positionH>
          <wp:positionV relativeFrom="paragraph">
            <wp:posOffset>-146050</wp:posOffset>
          </wp:positionV>
          <wp:extent cx="1842135" cy="2096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209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ncelar@mhj.cz" TargetMode="External"/><Relationship Id="rId5" Type="http://schemas.openxmlformats.org/officeDocument/2006/relationships/hyperlink" Target="mailto:kancelar@mhj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5:00Z</dcterms:created>
  <dc:creator>Bohanes</dc:creator>
  <dc:description/>
  <cp:keywords/>
  <dc:language>en-US</dc:language>
  <cp:lastModifiedBy>moravska.hasicska.jednota@gmail.com</cp:lastModifiedBy>
  <cp:lastPrinted>2012-05-23T21:16:00Z</cp:lastPrinted>
  <dcterms:modified xsi:type="dcterms:W3CDTF">2025-05-12T09:53:00Z</dcterms:modified>
  <cp:revision>3</cp:revision>
  <dc:subject/>
  <dc:title>Organizační zabezpečení</dc:title>
</cp:coreProperties>
</file>